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PROJEKT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……./……../20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PŁUŻNIC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... 2012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yboru metody ustalenia opłaty za gospodarowanie odpadami komunalnymi oraz wysokości opłaty za gospodarowanie odpadami komunalnymi i ustalenia stawki opłaty za pojemnik o określonej pojemnośc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6k ustawy z dnia 13 września 1996 r. o utrzymaniu czystości i porządku w gminach (Dz. U. z 2012 r. poz. 391) uchwala się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 1. Dokonuje się wyboru metody ustalenia opłaty za gospodarowanie odpadami komunalnymi w taki sposób, że w przypadku nieruchomości na której zamieszkują mieszkańcy, opłata za gospodarowanie odpadami komunalnymi stanowi iloczyn liczby mieszkańców zamieszkujących daną nieruchomość oraz stawki opłaty ustalonej w §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2. 1. Ustala się stawkę opłaty za gospodarowanie odpadami komunalnymi, jeżeli odpady są zbierane i odbierane w sposób selektywny w wysokości 8 zł miesięcznie od osoby zamieszkującej daną nieruchomoś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Ustala się stawkę opłaty za gospodarowanie odpadami komunalnymi, jeżeli odpady nie są zbierane i odbierane w sposób selektywny w wysokości 16 zł miesięcznie od osoby zamieszkującej daną nieruchomoś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3. 1. Ustala się miesięczną stawkę opłaty za pojemnik do odpadów komunalnych niesegregowanych (zmieszanych), od właścicieli nieruchomości na których nie zamieszkują mieszkańcy, jeżeli odpady komunalne są zbierane i odbierane w sposób selektywn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o pojemności 60 l - w wysokości 9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o pojemności 120 l - w wysokości 18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 pojemności 240 l - w wysokości 36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o pojemności 360 l - w wysokości 54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 pojemności 600 l - w wysokości 90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o pojemności 1100 l - w wysokości 165 z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Ustala się miesięczną stawkę opłaty za pojemnik do odpadów komunalnych niesegregowanych (zmieszanych) od właścicieli nieruchomości na których nie zamieszkują mieszkańcy, jeżeli odpady komunalne nie są zbierane w sposób selektywn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o pojemności 60 l - w wysokości 18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o pojemności 120 l - w wysokości 36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 pojemności 240 l - w wysokości 72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o pojemności 360 l - w wysokości 108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 pojemności 600 l - w wysokości 180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o pojemności 1100 l - w wysokości 330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4. Wykonanie uchwały powierza się Wójtowi Gminy Płużni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5. Uchwała wchodzi w życie z dniem 1 lipca 2013 roku i podlega ogłoszeniu w Dzienniku Urzędowym Województwa Kujawsko-Pomorski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art. 6k ust. 1 ustawy z dnia 13 września 1996 r. o utrzymaniu czystości i porządku w gminach rada gminy w drodze uchwały dokona wyboru jednej z metod ustalenia opłaty za gospodarowanie odpadami oraz ustali stawkę opłaty za gospodarowanie odpadami komunalnymi, a także opłatę za pojemnik o określonej pojem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związku z powyższym Rada Gminy Płużnica wybiera metodę ustalenia opłaty za gospodarowanie odpadami określoną w art. 6j pkt 1 ww. ustawy tj. „od liczby mieszkańców zamieszkujących daną nieruchomość” oraz stawki opłaty, którą Rada Gminy Płużnica ustala za gospodarowanie odpadami komunalnymi w wysokości 8 zł miesięcznie, jeżeli odpady są zbierane i odbierane w sposób selektywny oraz stawkę w wysokości 16 zł miesięcznie w przypadku, jeżeli odpady nie są zbierane i odbierane w sposób selektywn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 nieruchomości na której nie zamieszkują mieszkańcy, a powstają odpady komunalne Rada Gminy Płużnica ustala miesięczną opłatę za gospodarowanie odpadami komunalnymi, która stanowi iloczyn liczby pojemników z odpadami komunalnymi niesegregowanymi (zmieszanymi) powstałymi na danej nieruchomości oraz stawki opłaty za pojemnik o określonej pojemności w zależności czy odpady komunalne są zbierane w sposób selektywny czy nieselektywn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łówną zaletą wybranej metody jest jej prostota oraz spełnienie zasady„zanieczyszczający płaci”. Opłata będzie pobierana od wszystkich osób wytwarzających odpady komunalne i zamieszkujących Gminę Płużnica. Metoda ta wydaje się być najbardziej sprawiedliwa i zrozumiała dla mieszkańców.</w:t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01:00Z</dcterms:created>
  <dc:creator>UM.RYBNIK.PL\KoczyK</dc:creator>
  <dc:description/>
  <cp:keywords/>
  <dc:language>en-US</dc:language>
  <cp:lastModifiedBy>user</cp:lastModifiedBy>
  <cp:lastPrinted>2012-07-05T15:09:00Z</cp:lastPrinted>
  <dcterms:modified xsi:type="dcterms:W3CDTF">2012-11-18T16:59:00Z</dcterms:modified>
  <cp:revision>8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